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vem, no prazo legal, embargar a execução da obrigação por terceir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embargante não se opôs em executar a obrigação constante da sentença exeqüenda, tanto assim que, nesse sentido, tomou as respectivas providências, contratando, para tanto, pessoal habili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realidade dos fatos é que o embargado foi apressado e, impertinentemente, dirigiu-se a esse Juízo, pedindo a execução da obrigação por terceiro, com o que não pode concordar o embargante, porquanto ficar-lhe-á muito mais dispendiosa a realização do serviç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m os presentes embargos recebidos e afinal julgados provados, para que o embargante possa cumprir, por si mesmo, a obrigação a que foi condenado, por ser de direito e merecida JUSTIÇ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3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